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27pt;width:383.45pt;height:31.45pt;mso-wrap-style:none;v-text-anchor:middle" type="_x0000_t136">
            <v:path textpathok="t"/>
            <v:textpath on="t" fitshape="t" string="VOLUME MEASUREMENTS" style="font-family:&quot;Snap ITC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LUME MEASUREMENTS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cu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8 fluid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unc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½ pi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6 tablespoon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7 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cu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6 fluid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unc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pi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2 tablespoon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4 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cu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 flui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unc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qua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64 tablespoon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946 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pin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 flui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unc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qua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cu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964 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quar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8 fluid ounc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gaall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 cu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8 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quar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6 fluid ounc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gallo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 cu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5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7185</wp:posOffset>
            </wp:positionH>
            <wp:positionV relativeFrom="paragraph">
              <wp:posOffset>3145790</wp:posOffset>
            </wp:positionV>
            <wp:extent cx="4171950" cy="1823720"/>
            <wp:effectExtent l="0" t="0" r="0" b="0"/>
            <wp:wrapTight wrapText="bothSides">
              <wp:wrapPolygon edited="0">
                <wp:start x="-135" y="-313"/>
                <wp:lineTo x="-135" y="21823"/>
                <wp:lineTo x="21735" y="21823"/>
                <wp:lineTo x="21735" y="-313"/>
                <wp:lineTo x="-135" y="-3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2372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252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 teaspo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 tablesp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 tablespo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 teaspo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 tablespoo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/8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 tablespoo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/4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 table spoons plus 1 teaspo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/3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 tablespo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/2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 tablespoon plus 2 teaspo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/3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 tablespo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/4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 tablespoo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 tablespoo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 cu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4 tablespoo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 cups or 1 qu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 teaspo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tablesp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tablespo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 teaspo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 tablespoo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8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 tablespoo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/4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 table spoons plus 1 teaspo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3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 tablespo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2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 tablespoon plus 2 teaspo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/3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 tablespo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/4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 tablespoo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 tablespoo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 cu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4 tablespoo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 cups or 1 qu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2:00Z</dcterms:created>
  <dc:creator>carlos</dc:creator>
  <dc:description/>
  <cp:keywords/>
  <dc:language>en-US</dc:language>
  <cp:lastModifiedBy>carlos</cp:lastModifiedBy>
  <dcterms:modified xsi:type="dcterms:W3CDTF">2011-04-29T01:11:00Z</dcterms:modified>
  <cp:revision>4</cp:revision>
  <dc:subject/>
  <dc:title/>
</cp:coreProperties>
</file>